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сімдіктер биоалуантүрл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пәнінің оқу әдістемелік қамтамасыздандырылуының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 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3909"/>
        <w:gridCol w:w="546"/>
        <w:gridCol w:w="637"/>
        <w:gridCol w:w="637"/>
        <w:gridCol w:w="637"/>
        <w:gridCol w:w="758"/>
        <w:gridCol w:w="516"/>
        <w:gridCol w:w="480"/>
        <w:gridCol w:w="810"/>
      </w:tblGrid>
      <w:tr>
        <w:trPr>
          <w:trHeight w:val="9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нің а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12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сімдіктер дүниесінің биоалуантүрліліг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Ботаника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в Ә.Ә. Ботаника. - Алматы, 2005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Төменгі сатыдағы өсімдіктер систематикасы. - Алматы, 197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Альгология. - Караганда. 199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Өсімдіктер анатомиясы мен морфологиясы.- Алматы, 199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в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ая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, В.Г. Курс общей бота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 В.Г.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Г.Н. Биоразнообразие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Н.П. Альг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Курс альгологии и мик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 Н.А. Систематика высши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19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н Н., Стаут У., Тейлор Д. Биология: В 3-х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Т.Н. и др. Практический курс систематики раст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ь растений, 1-6 тт., 1973, 1978-198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П.М. Бота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1982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 Казахской ССР. Часть 2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-Ата. 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 С.А. Микологический и фитопатологический сло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чни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Курс альгологии и ми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, 20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9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.Г. Практический курс систематики выс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Жоғары сатыдағы өсімдіктер систематикасы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изших растений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М.В. Гор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за Н.А., Шуканов А.С. Малый практикум по низшим растения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.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идова Л.С. Водоросли: Учебное пособ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 19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итдинов Н.М, Бегенов Ә.Б., Айдосова С.С.  Өсімдіктер морфологиясы  және анатомиясы. - Алматы, 2001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кулов П.М., Аметов А.А. Жоғары сатыдағы өсімдіктердің систематикасы (Архегониялы өсімдіктер). - Алматы, 199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екова С.Т. Краткий курс лекций по систематике низших растений. Учебное пособие. - Алматы. 199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Өсімдіктер систематикасы курсы бойынша 500 тест. - Алматы, 2007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естов по курсу "Систематика растений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рабо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Краткий курс лекций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19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199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200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ұлы О.А. Өсімдіктер систематикасы. Төменгі сатыдағы өсімдіктер. - Алматы, 2003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Өсімдіктер систематикасы" пәні бойынша 500 тест.- Алматы, 200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рахманов О.А. Төменгі сатыдағы өсімдіктер систематикасы. - Алматы, 1972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жановский В.Г., Пономоренко С.Ф. Ботаник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жановский В.Г. Основы ботаники с практикумо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1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48:00Z</dcterms:created>
  <dc:creator>User</dc:creator>
  <dc:description/>
  <dc:language>en-US</dc:language>
  <cp:lastModifiedBy>Админ</cp:lastModifiedBy>
  <cp:lastPrinted>2013-01-16T15:52:00Z</cp:lastPrinted>
  <dcterms:modified xsi:type="dcterms:W3CDTF">2019-01-01T06:49:00Z</dcterms:modified>
  <cp:revision>4</cp:revision>
  <dc:subject/>
  <dc:title/>
</cp:coreProperties>
</file>